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LÊ VĂN HƯ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ÂN PHỐI CHƯƠNG TRÌNH DẠY HỌC TRỰC TUYẾN - KHỐI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 TỪ 23/3/2020-04/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494"/>
        <w:gridCol w:w="604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dạy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-hiểu văn bản “Thuế máu”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oại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yếu tố biểu cảm trong văn nghị luận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viết bài văn nghị luận có yếu tố biểu cảm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– Định luật về công – Công suất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u tạo chất – Đặc điểm nguyên tử phân tử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1: Phương trình : ax + b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rình t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1: Định lý Talet, định lý Talet đảo và hệ qu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ý Talet, định lý Talet đảo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đề 2: Phương trì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rình chứa ẩn ở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2: Định lý Talet, định lý Talet đảo và hệ quả- Hệ quả của định lý Talet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iết 1:  Pasive voice( Simple present, simple past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( Cuối tiết gv giao cho HS 1 số bài tập về passive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Tiết 2: Pasive voice(  Present perfect, modal 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iết 4: Participle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 Tiết 5: Do/ Would you mind + V-ing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 w:val="false"/>
              </w:rPr>
              <w:t>Do/ Would you mind +  if I  ...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18: Thực hành: Tìm hiểu về Lào và Campuch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2: Việt Nam – Đất nước , con người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3  Vị trí, giới hạn, hình dạng lãnh thổ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4 Vùng biển Việt Nam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4: Phòng chống nhiễm HIV/AIDS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5: Phòng ngừa tai nạn vũ khí, cháy nổ và các chất độc hại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ài 25 Kháng chiến lan rộng ra toàn quốc (1873 - 1884)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ài 25 Kháng chiến lan rộng ra toàn quốc (1873 - 1884).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về hệ thần kinh (2 tiết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về hệ thần kinh (2 tiết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ương Công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36:00Z</dcterms:created>
  <dc:creator>May19</dc:creator>
  <dc:description/>
  <cp:keywords/>
  <dc:language>en-US</dc:language>
  <cp:lastModifiedBy>PC17</cp:lastModifiedBy>
  <cp:lastPrinted>2020-03-23T11:18:00Z</cp:lastPrinted>
  <dcterms:modified xsi:type="dcterms:W3CDTF">2020-03-23T04:18:00Z</dcterms:modified>
  <cp:revision>7</cp:revision>
  <dc:subject/>
  <dc:title/>
</cp:coreProperties>
</file>